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"/>
        <w:gridCol w:w="5670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ведения о размещаемом заказ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на реализацию массовых краткосрочных программ обучения,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авляемого товара (объем выполняемых работ, оказываемых услуг) для каждого ло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никальных участников программ обучения - не менее 36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шедших тестирование – не менее 360 уникальных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электронную базу данных результатов тестирования – не менее 360 уникальных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шедших обучение – не менее 360 уникальных уча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ивших сертификаты – не менее 360 уникальных участник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, содержащих информацию о степени удовлетворенности проведенным мероприятием – не менее 120 уникальных анкет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догово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 750  рубле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 750  рубле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 750  рубле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 750  рубле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 750  рубле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 750  рубле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 750  рубле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 750  рубле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ов (выполнения работ, оказания услуг) по лотам 1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5.12.2013, в части обязательств, возникших в период его действия – до полного их выполнения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словия проведения запроса предложе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, на котором размещена документация о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.frp59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 о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9.20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 о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Пермь, ул.Монастырская, 12, 2 этаж, каб. 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 о запросе предложений 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редоставляется по письменному запросу участника закупки в течение 2 (двух) дн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о запросе предложений (при установлении)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ки на участие в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Пермь, ул.Монастырская, 12, 2 этаж, каб. 24, курьером или по почт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риема заявок на участие в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 часов 20 сентября 2013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заказчик вправе отказаться от проведения запроса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1 рабочий день 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рядок проведения запроса предложени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проса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left" w:pos="360" w:leader="none"/>
                <w:tab w:val="left" w:pos="16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614000, г. Пермь, ул.Куйбышева, 14, 1 этаж, переговорная 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ссмотрения заявок на участие в запросе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очная комиссия рассматривает заявки на участие в запросе предложений на соответствие требованиям документации о проведении запроса предложени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заявок на участие в запросе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7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1. Программа обучения, направленная на приобретение базовых знаний и начальных практических навыков ведения предпринимательской деятельности, разработанная в соответствии с рекомендациями согласно приложению 1 к запросу предложен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тренерско-преподавательского состава, имеющего собственный опыт ведения предпринимательской деятельности, опыт преподавания образовательных программ для субъектов малого и среднего предпринимательства и их сотрудников, согласно сведениям, представленным по форме в соответствии с приложением № 2 к запросу предложений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, на котором будут размещен протокол заседания закупочной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frp59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ведения о заказчик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Пермь, ул.Монастырская, 12, 2 этаж, каб. 22, 2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Пермь, ул.Монастырская, 12, 2 этаж, каб. 2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, номер контактного телефона, адрес эл.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Овсянникова Лариса Александровна, тел. (342) 217 97 94, эл. почта: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.perm@gmail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Срок заключен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нятии заказчиком решения о заключении договора - срок заключения договора не позднее 10 (десяти) дней после подписания протокола  рассмотрения и оценки заявок на участие в запросе предложений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Стиль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Style21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59.ru/" TargetMode="External"/><Relationship Id="rId3" Type="http://schemas.openxmlformats.org/officeDocument/2006/relationships/hyperlink" Target="http://www.frp5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4:00Z</dcterms:created>
  <dc:creator>Ременшикова С.Ю</dc:creator>
  <dc:description/>
  <cp:keywords/>
  <dc:language>en-US</dc:language>
  <cp:lastModifiedBy>Анна</cp:lastModifiedBy>
  <cp:lastPrinted>2013-09-12T19:04:00Z</cp:lastPrinted>
  <dcterms:modified xsi:type="dcterms:W3CDTF">2013-09-12T14:07:00Z</dcterms:modified>
  <cp:revision>3</cp:revision>
  <dc:subject/>
  <dc:title>ИЗВЕЩЕНИЕ О ПРОВЕДЕНИИ ЗАПРОСА ПРЕДЛОЖЕНИЙ</dc:title>
</cp:coreProperties>
</file>